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 Narrow" w:hAnsi="Arial Narrow"/>
          <w:lang w:val="ru-RU"/>
        </w:rPr>
        <w:drawing>
          <wp:inline distT="0" distB="0" distL="0" distR="0">
            <wp:extent cx="143065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и науки Украины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анский государственный педагогический университет имени Павла Тычины 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акультет искусств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хореографии и художественной культуры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умской государственный педагогический университет имени А. С. Макаренка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художественной педагогики и хореографии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заведение «Южноукраинский национальный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дагогический университет имени К. Д. Ушинского»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музыкального искусства и хор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глашаем Вас принять участие в V Всеукраинской научно-практической конференции «</w:t>
      </w:r>
      <w:r>
        <w:rPr>
          <w:rFonts w:cs="Times New Roman" w:ascii="Times New Roman" w:hAnsi="Times New Roman"/>
          <w:b/>
          <w:sz w:val="28"/>
          <w:lang w:val="ru-RU"/>
        </w:rPr>
        <w:t>Современные стратегии развития хореографического образования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торая состо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5 марта 2018 г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базе кафедры хореографии и художественной культуры Уманского государственного педагогического университета имени Павла Ты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онференции предусматривает: пленарное заседание, работу секций, творческий отчет хореографических коллекти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конференции планируется по так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ые проблемы учебы и воспитания средствами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тические и методологические аспекты формирования творческого потенциала будущего учителя хоре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стратегии подготовки будущего учителя хореографии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бочие языки конференции – </w:t>
      </w:r>
      <w:r>
        <w:rPr>
          <w:rFonts w:cs="Times New Roman" w:ascii="Times New Roman" w:hAnsi="Times New Roman"/>
          <w:sz w:val="28"/>
          <w:lang w:val="ru-RU"/>
        </w:rPr>
        <w:t>украинский, русский, английский, по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гистрация участников конференции – 1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  <w:lang w:val="ru-RU"/>
        </w:rPr>
        <w:t xml:space="preserve"> марта 20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  <w:lang w:val="ru-RU"/>
        </w:rPr>
        <w:t xml:space="preserve"> года в корпусе №3 Уманского государственного педагогического университета имени Павла Тычины по адресу: г. Умань, ул. Садовая, 28 с 9:00 до 10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крытие конферен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 15 марта 2018 года в 11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клады на пленарном заседании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15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доклады на секционных заседаниях – до 1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сообщение – до 5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зисы докладов будут напечатаны к началу конференции в сборнике материалов конференции «</w:t>
      </w:r>
      <w:r>
        <w:rPr>
          <w:rFonts w:cs="Times New Roman" w:ascii="Times New Roman" w:hAnsi="Times New Roman"/>
          <w:b/>
          <w:sz w:val="28"/>
          <w:lang w:val="ru-RU"/>
        </w:rPr>
        <w:t>Современные стратегии развития хореографического образования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принимаются к печати на украинском, русском, английском или поль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ктронный вариант текста тезисов должен быть объемом 5-6 полных страниц формата А4, заполнение последней страницы не меньше 75%, набранный в редакторе Microsoft Word в виде компьютерного файла с расширением *doc, *rtf. Поля: левое, правое, верхнее, нижнее – по 2 см. Шрифт текста – Times New Roman, кегль – 14, абзацное отступление – 1.25, межстрочный интервал – 1,5; не выставлять принудительные переносы, не архивировать, не накладывать запрет на редактирование. Рисунки, выполненные векторной графикой, должны быть вмещены одним объектом или сгруппированы. Сканируемые рисунки выполнять с разрешающей способностью не менее 300 d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рхнем правом углу отметить фамилию и инициалы автора (ов), ниже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ая степень, ученое звание, должность, ниже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. Название тезисов печатать большими буквами с выравниванием по центру. Название файла тезисов докладов должно иметь такой вид: Иванов_тези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ец оформления тези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ндрощук Л. 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андидат педагогических наук, доцен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ы хореографии и художественной культу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анского государственного педагогиче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итета имени Павла Ты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ЛАВИЕ ТЕЗИ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и на научную литературу в тексте подаются по такому образц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5, </w:t>
      </w:r>
      <w:r>
        <w:rPr>
          <w:rFonts w:cs="Times New Roman" w:ascii="Times New Roman" w:hAnsi="Times New Roman"/>
          <w:sz w:val="28"/>
          <w:lang w:val="ru-RU"/>
        </w:rPr>
        <w:t xml:space="preserve">с. 87], где 5 – номер источника по списку использованных источников, 87 – страница. Ссылки на несколько научных изданий одновременно подаются таким образом: </w:t>
      </w:r>
      <w:r>
        <w:rPr>
          <w:rFonts w:cs="Times New Roman" w:ascii="Times New Roman" w:hAnsi="Times New Roman"/>
          <w:sz w:val="28"/>
          <w:szCs w:val="28"/>
          <w:lang w:val="ru-RU"/>
        </w:rPr>
        <w:t>[3, </w:t>
      </w:r>
      <w:r>
        <w:rPr>
          <w:rFonts w:cs="Times New Roman" w:ascii="Times New Roman" w:hAnsi="Times New Roman"/>
          <w:sz w:val="28"/>
          <w:lang w:val="ru-RU"/>
        </w:rPr>
        <w:t>с. 156; 8, с. 22-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ий список языком оригинала складывается через 1 интервал, кегль 14, в алфавитном порядке и подается после текста статьи под заглавием: «СПИСОК ИСПОЛЬЗОВАННЫХ ИСТОЧ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оформлению библиографического описания списка источников поданы в журнале «Бюллетень ВАК Украины» №3 за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стоверность фактов, цитат, собственных имен, ссылок на литературные источники и другие сведения отвечают авторы публикаций.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ПИСОК ИСПОЛЬЗОВАННЫХ ИСТОЧ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Морозов А. В. Креативная педагогика и психология: Учебное пособие / А. В. Морозов, Д. В. Чернилевский. – М. : Академический Проэкт, 2004. – 216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Проектування креативного освітнього середовища вузу [Електронний ресурс] / І. А. Кадієвська // Наукове пізнання. – 2008. – № 22. – С. 72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76. – Режим доступу до журналу: http://www.nbuv.gov.ua/portal/Soc_Gum/Npmt/2008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/st14.pdf. (дата звернення: 19.12.2009)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зва з екра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участия в конференции необходимо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 марта 2018 г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лать заявку на участие в конференции (бланк заявки добавляется) квитанцию об оплате и текст тезисов доклада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нансовые условия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онный взнос (сборник тезисов докладов, программа конференции и другие организационные расходы) составляет 100 грн., которые нужно прислать почтовым переводом д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 марта 2018 год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имость публикации тезисов – 3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  <w:lang w:val="ru-RU"/>
        </w:rPr>
        <w:t xml:space="preserve"> грн. за 1 страницу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нежные переводы просим осуществлять по адрес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308, почтовое отделение № 308, г. Умань 8, Черкасская обл., с пометкой: до востребования Андрощук Людмиле Михайлов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ый вариант тезисов доклада, заявки и копии квитанции просим присылать электронным письмом по адресу: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kutsenko.udpu@gmail.com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равочная информация для участников конференци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оргкомитет имеет право редактировать тезис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оставляет за собой право отклонить тезисы, если они не отвечают требованиям или тематике конференции, а также при отсутствии подтверждения опла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участников, которые подали заявки, но не могут лично участвовать в конференции, заблаговременно сообщить об этом оргкомитет (телефоном или электронной почтой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расходы, связанные с участием в конференции (проезд, проживание, питание),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учас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За справками просим обращаться за телефонами:(067) 810-92-98 – заведующий кафедры хореографии и художественной культуры, кандидат педагогических наук, доцен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ндрощук Людмила Михайловна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093) 188-35-45; (096) 171-61-75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уценко Сергей Владимирови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координатор конференции); или по электронному адрес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kutsenko.udpu@gmail.com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 участия в конференции приглашаем ученых, преподавателей художественных и педагогических заведений, аспирантов, магистрантов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 оргкомитет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ru-RU"/>
        </w:rPr>
        <w:t xml:space="preserve"> Всеукраинской научно-практическ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временные стратегии развития хореографического образования«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явки на участие в конференции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й адрес, инде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телеф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ая степ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ое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участия: очная/заоч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докл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ая презентация: да 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гостинице: да 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OCR A Std" w:hAnsi="OCR A Std" w:cs="OCR A St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CR A Std" w:hAnsi="OCR A Std" w:cs="OCR A St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2:00Z</dcterms:created>
  <dc:creator>User</dc:creator>
  <dc:description/>
  <cp:keywords/>
  <dc:language>en-US</dc:language>
  <cp:lastModifiedBy>Сергей Куценко</cp:lastModifiedBy>
  <cp:lastPrinted>2013-12-03T14:54:00Z</cp:lastPrinted>
  <dcterms:modified xsi:type="dcterms:W3CDTF">2017-09-19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