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Оргкомитет конференции приглашает Вас принять участие в работе </w:t>
      </w:r>
      <w:r>
        <w:rPr>
          <w:b/>
          <w:sz w:val="28"/>
          <w:szCs w:val="28"/>
        </w:rPr>
        <w:t>ІII Всеукраинской научно-практической конференции молодых ученых и студентов «Современные проблемы и перспективы экономической динамики»</w:t>
      </w:r>
      <w:r>
        <w:rPr>
          <w:sz w:val="28"/>
          <w:szCs w:val="28"/>
        </w:rPr>
        <w:t xml:space="preserve">, которая состоится </w:t>
      </w:r>
      <w:r>
        <w:rPr>
          <w:b/>
          <w:sz w:val="28"/>
          <w:szCs w:val="28"/>
        </w:rPr>
        <w:t>24 марта 2016 года</w:t>
      </w:r>
      <w:r>
        <w:rPr>
          <w:sz w:val="28"/>
          <w:szCs w:val="28"/>
        </w:rPr>
        <w:t xml:space="preserve"> в Уманском государственном педагогическом университете имени Павла Тычины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направления работы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и ау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и фондовые ры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АП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изм и гостинично-ресторанный бизн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и экономик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безопасность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Доклады будут опубликованы в сборнике научных трудов по итогам конференци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Рабочие языки конференции: украинский, русский, английский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отправить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зисы доклада (названные № выбранного направления и фамилией автора, например, 5Ищук.doc)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ференции (образец прилагается);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канированную копию квитанции об оплате редакционно-издательских услуг и организационного взноса (при условии непосредственного участия в работе конференции)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и рассмотрения материалов оргкомитет информирует авторов о их принятии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зисы, не соответствующие требованиям, присланные без денежного перевода или присланные позже указанного срока, не рассматриваются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материалов – до 10 марта 2016 г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тезисов: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Тезисы принимаются в формате Word (*.doc) объемом 6-10 страниц формата А-4, через 1,5 интервала. Поля: все - по 2 см., абзац - отступ на 1,27 см. Шрифт Times New Roman, размер - 14. Название пишется большими буквами (шрифт Times New Roman, размер - 14), выделяется полужирным и размещается в центре. После названия доклада справа - фамилия и инициалы автора (ов), сведения о научной степени и ученом звании, месте работы или учебы автора (ов). Для набора формул, графиков и таблиц используются утилиты, встроенные в Word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оформляется в соответствии с новым стандартом библиографического описания ГСТУ ГОСТ 7.1:2006</w:t>
      </w:r>
    </w:p>
    <w:p>
      <w:pPr>
        <w:pStyle w:val="Normal"/>
        <w:spacing w:lineRule="auto" w:line="216"/>
        <w:ind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Доклады присылать в электронном варианте на электронную почту:</w:t>
      </w:r>
      <w:r>
        <w:rPr>
          <w:spacing w:val="-18"/>
          <w:sz w:val="28"/>
          <w:szCs w:val="28"/>
        </w:rPr>
        <w:t xml:space="preserve"> </w:t>
      </w:r>
      <w:r>
        <w:rPr>
          <w:b/>
          <w:sz w:val="28"/>
          <w:szCs w:val="28"/>
        </w:rPr>
        <w:t>fin_kafedra2015@ukr.net</w:t>
      </w:r>
    </w:p>
    <w:p>
      <w:pPr>
        <w:pStyle w:val="Normal"/>
        <w:spacing w:lineRule="auto" w:line="216"/>
        <w:ind w:firstLine="567"/>
        <w:jc w:val="both"/>
        <w:rPr>
          <w:b/>
          <w:b/>
          <w:spacing w:val="-18"/>
          <w:sz w:val="16"/>
          <w:szCs w:val="16"/>
        </w:rPr>
      </w:pPr>
      <w:r>
        <w:rPr>
          <w:b/>
          <w:spacing w:val="-18"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андировочные расходы (проезд, проживание, питание) оплачиваются за счет участников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публикации составляет 20 грн за 1 печатную страницу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3. Для непосредственного участия в работе конференции 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ить организационный взнос 80 грн с участника конференции (для подготовки и проведения протокольных мероприятий согласно программе работы конференции)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ть по следующим реквизитам: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вертко Л. А., номер счета 29244825509100 в КБ «ПриватБанк», МФО 305299, г. Умань, ОКПО 14360570, карточный счет 5168 7572 2928 7158, обязательно указать «За участие в конференции», ФИО автора(ов).</w:t>
      </w:r>
    </w:p>
    <w:p>
      <w:pPr>
        <w:pStyle w:val="Normal"/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11"/>
      </w:tblGrid>
      <w:tr>
        <w:trPr>
          <w:trHeight w:val="2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епень, ученое з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учёб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:</w:t>
            </w:r>
          </w:p>
          <w:p>
            <w:pPr>
              <w:pStyle w:val="Normal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ступление с докладом</w:t>
            </w:r>
          </w:p>
          <w:p>
            <w:pPr>
              <w:pStyle w:val="Normal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ие в качестве слуша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олько публикация тези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ы для справок в г. Уман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04744) 5 20 80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97618 89 89 – Чвертко Людми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Андре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рес оргкомитета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афедра финансов, учета и экономической безопасности, Институт экономики и бизнес-образования, Уманский государственный педагогический университет имени Павла Тычины, ул. Садовая, д. 2, г. Умань, Черкасская область, 20300.</w:t>
      </w:r>
    </w:p>
    <w:p>
      <w:pPr>
        <w:pStyle w:val="Normal"/>
        <w:spacing w:lineRule="auto" w:line="264"/>
        <w:ind w:left="-120" w:first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-mail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fin_kafedra2015@ukr.ne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46095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образования и науки Украины</w:t>
      </w:r>
    </w:p>
    <w:p>
      <w:pPr>
        <w:pStyle w:val="Normal"/>
        <w:shd w:fill="FFFFFF" w:val="clear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манский государственный педагогический университет </w:t>
      </w:r>
    </w:p>
    <w:p>
      <w:pPr>
        <w:pStyle w:val="Normal"/>
        <w:shd w:fill="FFFFFF" w:val="clear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и Павла Тычины</w:t>
      </w:r>
    </w:p>
    <w:p>
      <w:pPr>
        <w:pStyle w:val="Normal"/>
        <w:shd w:fill="FFFFFF" w:val="clear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ститут экономики и </w:t>
      </w:r>
    </w:p>
    <w:p>
      <w:pPr>
        <w:pStyle w:val="Normal"/>
        <w:shd w:fill="FFFFFF" w:val="clear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изнес-образования</w:t>
      </w:r>
    </w:p>
    <w:p>
      <w:pPr>
        <w:pStyle w:val="Normal"/>
        <w:shd w:fill="FFFFFF" w:val="clear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еркасский национальный университет </w:t>
      </w:r>
    </w:p>
    <w:p>
      <w:pPr>
        <w:pStyle w:val="Normal"/>
        <w:shd w:fill="FFFFFF" w:val="clear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мени Богдана Хмельницкого </w:t>
      </w:r>
    </w:p>
    <w:p>
      <w:pPr>
        <w:pStyle w:val="Style15"/>
        <w:spacing w:lineRule="auto" w:line="216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  <w:lang w:val="uk-UA"/>
        </w:rPr>
        <w:t>ІІІ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сеукраинская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о-практическая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ференция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лодых ученых и студентов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Современные проблемы и перспективы экономической динамики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 марта 2016 г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мань</w:t>
      </w:r>
    </w:p>
    <w:sectPr>
      <w:type w:val="nextPage"/>
      <w:pgSz w:orient="landscape" w:w="16838" w:h="11906"/>
      <w:pgMar w:left="851" w:right="851" w:gutter="0" w:header="0" w:top="720" w:footer="0" w:bottom="357"/>
      <w:pgNumType w:fmt="decimal"/>
      <w:cols w:num="3" w:equalWidth="false" w:sep="false">
        <w:col w:w="4549" w:space="834"/>
        <w:col w:w="4452" w:space="708"/>
        <w:col w:w="4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077"/>
        </w:tabs>
        <w:ind w:left="1134" w:hanging="5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_kafedra2015@ukr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0:00Z</dcterms:created>
  <dc:creator>Customer</dc:creator>
  <dc:description/>
  <cp:keywords/>
  <dc:language>en-US</dc:language>
  <cp:lastModifiedBy>Администратор</cp:lastModifiedBy>
  <cp:lastPrinted>2012-11-26T11:09:00Z</cp:lastPrinted>
  <dcterms:modified xsi:type="dcterms:W3CDTF">2015-09-30T11:48:00Z</dcterms:modified>
  <cp:revision>93</cp:revision>
  <dc:subject/>
  <dc:title/>
</cp:coreProperties>
</file>